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471-22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565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23 июня 2025 года     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смотрев дело об административном правонарушении, предусмотренном ч. 1 ст. 20.25 Кодекса Российской Федерации об административных правонарушениях в отношении Нурмагомедова Азнаура Хыдырбае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 </w:t>
      </w:r>
      <w:r>
        <w:rPr>
          <w:b w:val="false"/>
          <w:color w:val="000000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Нурмагомедов А.Х. 09.10.2024 г. в 00 час. 01 мин. находясь по адресу: *, не оплатил в срок, предусмотренный ст. 32.2 КоАП РФ, административный штраф в размере 100 рублей, назначенный постановлением № 246/246м по делу об административном правонарушении от 26.07.2024 г., вступившим в законную силу 06.08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Нурмагомедов А.Х. </w:t>
      </w:r>
      <w:r>
        <w:rPr>
          <w:color w:val="000000"/>
          <w:sz w:val="24"/>
          <w:szCs w:val="24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Факт совершения </w:t>
      </w:r>
      <w:r>
        <w:rPr>
          <w:b w:val="false"/>
          <w:bCs/>
          <w:color w:val="000000"/>
          <w:szCs w:val="24"/>
        </w:rPr>
        <w:t>Нурмагомедовым А.Х.</w:t>
      </w:r>
      <w:r>
        <w:rPr>
          <w:b w:val="false"/>
          <w:color w:val="000000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  <w:t xml:space="preserve">протоколом об административном правонарушении 86 ХМ № 087/087 от 31.03.2025 г., согласно которому </w:t>
      </w:r>
      <w:r>
        <w:rPr>
          <w:b w:val="false"/>
          <w:bCs/>
          <w:color w:val="000000"/>
          <w:szCs w:val="24"/>
        </w:rPr>
        <w:t>Нурмагомедов А.Х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№ 246/246м по делу об административном правонарушении от 26.07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</w:r>
      <w:r>
        <w:rPr>
          <w:b w:val="false"/>
          <w:bCs/>
          <w:color w:val="000000"/>
          <w:szCs w:val="24"/>
        </w:rPr>
        <w:t xml:space="preserve">копией постановления № </w:t>
      </w:r>
      <w:r>
        <w:rPr>
          <w:b w:val="false"/>
          <w:color w:val="000000"/>
          <w:szCs w:val="24"/>
        </w:rPr>
        <w:t>246/2416м по делу об административном правонарушении от 26.07.2024 г.</w:t>
      </w:r>
      <w:r>
        <w:rPr>
          <w:b w:val="false"/>
          <w:bCs/>
          <w:color w:val="000000"/>
          <w:szCs w:val="24"/>
        </w:rPr>
        <w:t xml:space="preserve">, которым Нурмагомедову А.Х. было назначено наказание в виде административного штрафа в размере 1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</w:rPr>
        <w:t>-</w:t>
        <w:tab/>
        <w:t>рапортом сотрудника полиции от 31.03.2025 г., согласно которому Нурмагомедов А.Х. не оплатил в установленный законом срок штраф по постановлению № 246/246м от 26.07.2024 г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Cs w:val="24"/>
        </w:rPr>
        <w:t>Представленные должностным лицом административного органа доказательства виновности Нурмагомедова А.Х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Мировой судья квалифицирует дея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урмагомедова А.Х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знать Нурмагомедова Азнаура Хыдырб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Постановление может быть обжаловано в порядке и сроки, установленные ст.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5"/>
          <w:szCs w:val="25"/>
          <w:u w:val="none"/>
        </w:rPr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        </w:t>
        <w:tab/>
        <w:t xml:space="preserve">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5652520152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457700" cy="1410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23 июн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